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11» мая 2021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174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авливать сроки купального сезона с 01 июня по 31августа 2021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местом для отдыха (место купания) в с. Кожласола оз.Кожласол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претить купание в следующих местах: р. Илеть около моста, оз.Кожласолинское – 300 м от места купания, 150 м направо от пи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 Красногорской городской администрации Разумникову А.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24:00Z</dcterms:created>
  <dc:creator>Home</dc:creator>
  <dc:description/>
  <cp:keywords/>
  <dc:language>en-US</dc:language>
  <cp:lastModifiedBy>User</cp:lastModifiedBy>
  <cp:lastPrinted>2021-05-09T11:24:00Z</cp:lastPrinted>
  <dcterms:modified xsi:type="dcterms:W3CDTF">2021-05-12T05:21:00Z</dcterms:modified>
  <cp:revision>3</cp:revision>
  <dc:subject/>
  <dc:title/>
</cp:coreProperties>
</file>